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36"/>
          <w:szCs w:val="36"/>
        </w:rPr>
      </w:pPr>
      <w:r>
        <w:rPr>
          <w:sz w:val="36"/>
          <w:szCs w:val="36"/>
        </w:rPr>
        <w:t>Adapting Lesson Plans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urriculum _____________ Grade __ Teacher Name __________  Date ________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nt of what is taug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ndard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ftware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dent Assessm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hat assessment was developed and reviewed before students begin?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vel of Technology Use (Have students been able to explore the software before formal instruction?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2700"/>
              <w:gridCol w:w="540"/>
              <w:gridCol w:w="2150"/>
            </w:tblGrid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 Awareness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Trial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 Interest</w:t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Wingdings" w:hAnsi="Wingdings" w:cs="Wingdings"/>
                      <w:sz w:val="28"/>
                      <w:szCs w:val="28"/>
                    </w:rPr>
                  </w:pPr>
                  <w:r>
                    <w:rPr>
                      <w:rFonts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215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. Seamles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 Less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ow did you prepare your students for this lesson? Project based? Heterogeneous grouping? Identify tech helpers? Brainstorming session?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sson Goal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son Plan Book: suggested forma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Week of: _________________</w:t>
        <w:tab/>
        <w:tab/>
        <w:tab/>
        <w:tab/>
        <w:t xml:space="preserve">Week Day     M    T    W    Th    </w:t>
      </w:r>
      <w:r>
        <w:rPr/>
        <w:t>F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uter-Center (20 minute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er-Directed (45 minutes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ands-on (20 minutes)</w:t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>Payton Educational Consulting                                         http://www.tammypayto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>Payton Educational Consulting                                         http://www.tammypayton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4:00Z</dcterms:created>
  <dc:creator>Tammy Payton</dc:creator>
  <dc:description/>
  <dc:language>en-US</dc:language>
  <cp:lastModifiedBy>HOWARD, BETH</cp:lastModifiedBy>
  <dcterms:modified xsi:type="dcterms:W3CDTF">2011-11-02T20:04:00Z</dcterms:modified>
  <cp:revision>2</cp:revision>
  <dc:subject/>
  <dc:title>Adapting Lesson Plans</dc:title>
</cp:coreProperties>
</file>